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t>Circular 006-99</w:t>
      </w:r>
    </w:p>
    <w:p>
      <w:pPr>
        <w:pStyle w:val="Normal"/>
        <w:jc w:val="both"/>
        <w:rPr>
          <w:rFonts w:ascii="Tahoma" w:hAnsi="Tahoma" w:cs="Tahoma"/>
          <w:sz w:val="16"/>
          <w:lang w:val="es-ES_tradnl" w:eastAsia="es-ES"/>
        </w:rPr>
      </w:pPr>
      <w:r>
        <w:rPr>
          <w:rFonts w:cs="Tahoma" w:ascii="Tahoma" w:hAnsi="Tahoma"/>
          <w:sz w:val="16"/>
          <w:lang w:val="es-ES_tradnl" w:eastAsia="es-ES"/>
        </w:rPr>
        <w:t>ASUNTO: Retiro de documentos sin inscribir</w:t>
      </w:r>
    </w:p>
    <w:p>
      <w:pPr>
        <w:pStyle w:val="Normal"/>
        <w:jc w:val="both"/>
        <w:rPr>
          <w:rFonts w:ascii="Tahoma" w:hAnsi="Tahoma" w:cs="Tahoma"/>
          <w:sz w:val="16"/>
          <w:lang w:val="es-ES_tradnl" w:eastAsia="es-ES"/>
        </w:rPr>
      </w:pPr>
      <w:r>
        <w:rPr>
          <w:rFonts w:cs="Tahoma" w:ascii="Tahoma" w:hAnsi="Tahoma"/>
          <w:sz w:val="16"/>
          <w:lang w:val="es-ES_tradnl" w:eastAsia="es-ES"/>
        </w:rPr>
        <w:t>FECHA: 12 DE FEBRER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efecto de dar fiel cumplimiento a lo dispuesto en el artículo 1 de la Ley sobre Inscripción de Documentos en el Registro Público, No. 3883 de 30 de mayo de 1967 y sus reformas y, con el objeto de dar celeridad al procedimiento de retiro sin inscribir de los documentos relacionados con los Registros Mercantil, Personas y Asociaciones, de conformidad con lo preceptuado en el artículo 172 de¡ Código Notarial (LEI No. 7764 publicada en La Gaceta el 22 de mayo de 1998), que reformó entre otros el artículo 15 de la Ley No. 3883 supra citada, es menester modificar la Circular No. 027</w:t>
        <w:noBreakHyphen/>
        <w:t>98, emitida por esta Dirección el 9 de diciembre último, a efecto de que el procedimiento ahí establecido en adelante se aplique tal y como se dispone a continuación, dejando sin efecto la circular aludi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tab/>
        <w:t>Todo retiro sin inscribir deberá realizarse mediante escritura pública, la que no generará pago alguno de derechos de Regis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w:t>
        <w:tab/>
        <w:t xml:space="preserve">Entratándose de constituciones de entidades jurídicas (sociedades, asociaciones, </w:t>
        <w:tab/>
        <w:t xml:space="preserve">fundaciones, etc.), el retiro deberán solicitarlo todos los constituyentes, quienes podrán además, realizar tal gestión mediante la designación de un apoderado especial para dicho acto, poder que deberá reunir los requisitos establecidos por el </w:t>
        <w:tab/>
        <w:t>artículo 1256 del Código Civi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w:t>
        <w:tab/>
        <w:t>En el caso de retiro sin inscribir de protocolizaciones de actas de Asambleas (de socios, asociados, etc.) o de sesiones de Junta Directiva, deberá comparecer a solicitarlo, el personero o representante de la entidad jurídica que cuente con poder suficiente para ello y que tenga su personería debidamente inscrita y vigente a la fecha de otorgamiento de la respectiva escritura de retiro, debiendo el Notario dar fe de dicha circunstancia con indicación de sus citas de inscrip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w:t>
        <w:tab/>
        <w:t>Además en los supuestos indicados en el punto anterior, el retiro sin inscribir podrá solicitarlo el Notario autorizante del documento en cuestión, siempre y cuando cuente con la respectiva autorización por parte dé la Asamblea de socios o asociados, ello de conformidad con lo dispuesto en los artículos 157 del Código de Comercio y 7 del Reglamento a la Ley de Asociaciones. En este caso, la escritura de retiro podrá otorgarse en el mismo protocolo del Notario que lo realiza y deberá indicarse en la misma, la hora y fecha de celebración de la indicada Asamblea y deberá el Notario dar fe con vista del libro de actas respectivo, que el acta respectiva se encuentra debidamente asentada y firmada por quienes debieron hacerl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w:t>
        <w:tab/>
        <w:t>Entratándose de documentos de protocolización de actas relativas a Fundaciones, en los casos, en que la sesión de instalación aún no se haya inscrito, el retiro podrá (n) solicitarlo el o los directores nombrados por el fundador o fundadores. Si el nombramiento de Presidente se encuentre inscrito y vigente, podrá éste realizar el retiro sin inscribir, siempre y cuando cuente con la autorización expresa de la Junta Administrativa de la Fundación, debiendo cumplirse en tal caso con lo preceptuado en el aparte d) anteri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f)</w:t>
        <w:tab/>
        <w:t>En los casos de otorgamiento, revocatoria, renuncia o sustitución de poderes, dichos documentos podrán ser retirados por quien otorga, sustituye o revoca el poder, como por el apoderado o renunciante del poder. Además, en el caso de poderes otorgados por personeros de entidades jurídicas, éstos podrán ser retirados sin inscribir por el personero o representante de la entidad, de conformidad con lo dispuesto en el aparte c) anteri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g)</w:t>
        <w:tab/>
        <w:t>Cuando se trate de mandamientos expedidos en sede judicial o administrativa (curatelas, insanias, insolvencias, etc.), dichos documentos únicamente podrán ser retirados mediante orden de la respectiva Autoridad Judicial o Administrativa en dicho sentido, en la cual deberá indicarse la hora y fecha de la resolución que así lo orden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560" w:right="45" w:hanging="0"/>
    </w:pPr>
    <w:rPr/>
  </w:style>
  <w:style w:type="paragraph" w:styleId="OmniPage2">
    <w:name w:val="OmniPage #2"/>
    <w:basedOn w:val="Normal"/>
    <w:qFormat/>
    <w:pPr>
      <w:tabs>
        <w:tab w:val="clear" w:pos="720"/>
        <w:tab w:val="left" w:pos="455" w:leader="none"/>
      </w:tabs>
      <w:ind w:left="1905" w:right="45" w:hanging="360"/>
    </w:pPr>
    <w:rPr/>
  </w:style>
  <w:style w:type="paragraph" w:styleId="OmniPage3">
    <w:name w:val="OmniPage #3"/>
    <w:basedOn w:val="Normal"/>
    <w:qFormat/>
    <w:pPr>
      <w:tabs>
        <w:tab w:val="clear" w:pos="720"/>
        <w:tab w:val="left" w:pos="405" w:leader="none"/>
        <w:tab w:val="right" w:pos="9537" w:leader="none"/>
      </w:tabs>
      <w:ind w:left="1560" w:hanging="0"/>
    </w:pPr>
    <w:rPr/>
  </w:style>
  <w:style w:type="paragraph" w:styleId="OmniPage257">
    <w:name w:val="OmniPage #257"/>
    <w:basedOn w:val="Normal"/>
    <w:qFormat/>
    <w:pPr>
      <w:ind w:left="1830" w:right="45" w:hanging="0"/>
      <w:jc w:val="both"/>
    </w:pPr>
    <w:rPr/>
  </w:style>
  <w:style w:type="paragraph" w:styleId="OmniPage258">
    <w:name w:val="OmniPage #258"/>
    <w:basedOn w:val="Normal"/>
    <w:qFormat/>
    <w:pPr>
      <w:tabs>
        <w:tab w:val="clear" w:pos="720"/>
        <w:tab w:val="left" w:pos="470" w:leader="none"/>
      </w:tabs>
      <w:ind w:left="1800" w:right="45"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24:00Z</dcterms:created>
  <dc:creator/>
  <dc:description/>
  <dc:language>en-US</dc:language>
  <cp:lastModifiedBy>user</cp:lastModifiedBy>
  <cp:lastPrinted>2003-10-13T11:42:00Z</cp:lastPrinted>
  <dcterms:modified xsi:type="dcterms:W3CDTF">2003-10-13T17:42:00Z</dcterms:modified>
  <cp:revision>3</cp:revision>
  <dc:subject/>
  <dc:title/>
</cp:coreProperties>
</file>